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INTERNATIONAL JOURNAL OF WELLNESS</w:t>
      </w:r>
    </w:p>
    <w:p>
      <w:pPr>
        <w:pStyle w:val="Normal"/>
        <w:jc w:val="center"/>
        <w:rPr/>
      </w:pPr>
      <w:r>
        <w:rPr/>
        <w:t>[P-ISSN: 2394-2169]</w:t>
      </w:r>
    </w:p>
    <w:p>
      <w:pPr>
        <w:pStyle w:val="Normal"/>
        <w:jc w:val="center"/>
        <w:rPr/>
      </w:pPr>
      <w:r>
        <w:rPr/>
        <w:t>website: www.ijw.co.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PYRIGHT FORM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is is to declare that I/we am/ all of us are author/s of the following manuscript entitled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“……………………………………………………………………………………………………………………………………………………………………………………………………………” </w:t>
      </w:r>
      <w:r>
        <w:rPr/>
        <w:t>and I/we hereby agree to the following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I/We have participated sufficiently in contributing to the content of this work and take responsibility for its contents to face any dispute, pointed out by anyone in future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I/We have read the final version of manuscript and we believe that the manuscript represents valid work. Neither this manuscript nor one with substantially similar content under my/our authorship has been published. The article is not under consideration for publication with any other journal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I/We hereby transfer or assign all copyright ownership, including any and all rights incidental thereto, exclusively to the Journal, in the event that such work is published by the Journal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Style w:val="Emphasis"/>
          <w:b w:val="false"/>
        </w:rPr>
        <w:t>I/We hereby indemnify</w:t>
      </w:r>
      <w:r>
        <w:rPr>
          <w:rStyle w:val="St"/>
        </w:rPr>
        <w:t xml:space="preserve"> the International Journal of Research in Medical Sciences </w:t>
      </w:r>
      <w:r>
        <w:rPr/>
        <w:t>against any claims made by other parties concerning the authorship of the article or rights to publish the article</w:t>
      </w:r>
      <w:r>
        <w:rPr>
          <w:rStyle w:val="St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We give the rights to the corresponding author to make necessary changes or any correspondence with the journal on our behalf. He/She will act as the guarantor for the manuscript on our behalf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If requested by the editors, I/we will provide the data or will cooperate fully in obtaining and providing the data on which the manuscript is based, for examination by the editors.</w:t>
      </w:r>
    </w:p>
    <w:p>
      <w:pPr>
        <w:pStyle w:val="ListParagraph"/>
        <w:autoSpaceDE w:val="false"/>
        <w:spacing w:lineRule="auto" w:line="276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sz w:val="22"/>
        </w:rPr>
        <w:t xml:space="preserve">       </w:t>
      </w:r>
      <w:r>
        <w:rPr>
          <w:b/>
          <w:sz w:val="22"/>
        </w:rPr>
        <w:t>Authors’ Name and Affiliation                Email-Id                            Signature        Date signed</w:t>
      </w:r>
    </w:p>
    <w:p>
      <w:pPr>
        <w:pStyle w:val="TextBody"/>
        <w:spacing w:lineRule="auto" w:line="48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f2f2" stroked="t" o:allowincell="f" style="position:absolute;margin-left:3.7pt;margin-top:-289.8pt;width:464.35pt;height:216.4pt;mso-wrap-style:none;v-text-anchor:middle;rotation:298" type="_x0000_t136">
            <v:path textpathok="t"/>
            <v:textpath on="t" fitshape="t" string="IJW" style="font-family:&quot;Arial&quot;;font-size:12pt"/>
            <v:fill o:detectmouseclick="t" type="solid" color2="#0d0d0d"/>
            <v:stroke color="#f2f2f2" weight="9360" joinstyle="miter" endcap="flat"/>
            <w10:wrap type="none"/>
          </v:shape>
        </w:pict>
      </w:r>
      <w:r>
        <w:rPr>
          <w:sz w:val="22"/>
        </w:rPr>
        <w:br/>
        <w:t xml:space="preserve">1. </w:t>
        <w:br/>
        <w:t xml:space="preserve">2. </w:t>
        <w:br/>
        <w:t>3.</w:t>
        <w:br/>
        <w:t>4.</w:t>
        <w:br/>
      </w:r>
    </w:p>
    <w:p>
      <w:pPr>
        <w:pStyle w:val="NormalWeb"/>
        <w:spacing w:lineRule="auto" w:line="276" w:before="0" w:after="0"/>
        <w:jc w:val="center"/>
        <w:rPr/>
      </w:pPr>
      <w:r>
        <w:rPr>
          <w:iCs/>
          <w:sz w:val="20"/>
        </w:rPr>
        <w:t>(Submit scanned copy of copyright &amp; conflict of interest form along with the manuscript and cover letter)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9:00Z</dcterms:created>
  <dc:creator>Jaimin</dc:creator>
  <dc:description/>
  <dc:language>en-US</dc:language>
  <cp:lastModifiedBy>Dr. Praveen</cp:lastModifiedBy>
  <dcterms:modified xsi:type="dcterms:W3CDTF">2015-12-29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